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ащенко Надежда Владимировн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итель биологи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БОУ «Владимировская СОШ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юльган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иология, 5 класс, Н.И. Сонин, А.А. Плешаков(базовый уровень),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ма: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риродные зоны Земли.(  1 ча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:</w:t>
      </w:r>
      <w:r>
        <w:rPr>
          <w:rFonts w:cs="Times New Roman CYR" w:ascii="Times New Roman CYR" w:hAnsi="Times New Roman CYR"/>
          <w:sz w:val="24"/>
          <w:szCs w:val="24"/>
        </w:rPr>
        <w:t>знакомство с природными зонами Земли, с растениями и животными разных природных зон Зем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бразовательные:</w:t>
      </w:r>
      <w:r>
        <w:rPr>
          <w:rFonts w:cs="Times New Roman CYR" w:ascii="Times New Roman CYR" w:hAnsi="Times New Roman CYR"/>
          <w:sz w:val="24"/>
          <w:szCs w:val="24"/>
        </w:rPr>
        <w:t xml:space="preserve"> познакомить учащихся с понятие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иродная зон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научить называть и показывать природные зоны на карте, познакомить с биологическим разнообразием  плане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Развивающие:</w:t>
      </w:r>
      <w:r>
        <w:rPr>
          <w:rFonts w:cs="Times New Roman CYR" w:ascii="Times New Roman CYR" w:hAnsi="Times New Roman CYR"/>
          <w:sz w:val="24"/>
          <w:szCs w:val="24"/>
        </w:rPr>
        <w:t xml:space="preserve"> развивать познавательную активность детей, умение рассуждать, выражать свои мыс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оспитательные:</w:t>
      </w:r>
      <w:r>
        <w:rPr>
          <w:rFonts w:cs="Times New Roman CYR" w:ascii="Times New Roman CYR" w:hAnsi="Times New Roman CYR"/>
          <w:sz w:val="24"/>
          <w:szCs w:val="24"/>
        </w:rPr>
        <w:t xml:space="preserve"> формировать умение учащихся бережного отношения к живым организмам нашей план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ируем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ознавательные УУД:</w:t>
      </w:r>
      <w:r>
        <w:rPr>
          <w:rFonts w:cs="Times New Roman CYR" w:ascii="Times New Roman CYR" w:hAnsi="Times New Roman CYR"/>
          <w:sz w:val="24"/>
          <w:szCs w:val="24"/>
        </w:rPr>
        <w:t>извлекать необходимую информацию из текста учебника, систематизировать информацию и обсуждать полученные с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Коммуникативные УУД: </w:t>
      </w:r>
      <w:r>
        <w:rPr>
          <w:rFonts w:cs="Times New Roman CYR" w:ascii="Times New Roman CYR" w:hAnsi="Times New Roman CYR"/>
          <w:sz w:val="24"/>
          <w:szCs w:val="24"/>
        </w:rPr>
        <w:t>сотрудничать (общение, взаимодействие) со сверстниками при решении различных учебных задач;признавать возможность существования различных точек зрения; излагать своё мнение; вступать в речевое общ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Регулятивные УУД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составлять план работы с учебником, выполнять задания в соответствии с поставленной целью, отвечать на поставленные вопр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Личностные УУД:</w:t>
      </w:r>
      <w:r>
        <w:rPr>
          <w:rFonts w:cs="Times New Roman CYR" w:ascii="Times New Roman CYR" w:hAnsi="Times New Roman CYR"/>
          <w:sz w:val="24"/>
          <w:szCs w:val="24"/>
        </w:rPr>
        <w:t>принимать и сохранять цели и задачи учебной деятельности; формировать позитивную самооце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едметные: </w:t>
      </w:r>
      <w:r>
        <w:rPr>
          <w:rFonts w:cs="Times New Roman CYR" w:ascii="Times New Roman CYR" w:hAnsi="Times New Roman CYR"/>
          <w:sz w:val="24"/>
          <w:szCs w:val="24"/>
        </w:rPr>
        <w:t>научатся называть и показывать на карте природные зоны Земли, узнают о растениях и животных  каждой природной з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тапредметн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Коммуникативные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:  </w:t>
      </w:r>
      <w:r>
        <w:rPr>
          <w:rFonts w:cs="Times New Roman CYR" w:ascii="Times New Roman CYR" w:hAnsi="Times New Roman CYR"/>
          <w:sz w:val="24"/>
          <w:szCs w:val="24"/>
        </w:rPr>
        <w:t>вступают в речевое общение, строят монологическое высказывание, владеют диалогической формой коммун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Регулятивные: </w:t>
      </w:r>
      <w:r>
        <w:rPr>
          <w:rFonts w:cs="Times New Roman CYR" w:ascii="Times New Roman CYR" w:hAnsi="Times New Roman CYR"/>
          <w:sz w:val="24"/>
          <w:szCs w:val="24"/>
        </w:rPr>
        <w:t>могут планировать и оценивать собственные учебные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ознавательные: </w:t>
      </w:r>
      <w:r>
        <w:rPr>
          <w:rFonts w:cs="Times New Roman CYR" w:ascii="Times New Roman CYR" w:hAnsi="Times New Roman CYR"/>
          <w:sz w:val="24"/>
          <w:szCs w:val="24"/>
        </w:rPr>
        <w:t>умеют строить речевое высказывание в устной форме по вопросам; извлекать необходимую информацию  и обсуждать полученные с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Личностные:  </w:t>
      </w:r>
      <w:r>
        <w:rPr>
          <w:rFonts w:cs="Times New Roman CYR" w:ascii="Times New Roman CYR" w:hAnsi="Times New Roman CYR"/>
          <w:sz w:val="24"/>
          <w:szCs w:val="24"/>
        </w:rPr>
        <w:t>принимают и сохраняют цели и задачи учебной деятельности; дают позитивную самооцен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ип урока: </w:t>
      </w:r>
      <w:r>
        <w:rPr>
          <w:rFonts w:cs="Times New Roman CYR" w:ascii="Times New Roman CYR" w:hAnsi="Times New Roman CYR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ткрытия нового зн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тоды обучения:</w:t>
      </w:r>
      <w:r>
        <w:rPr>
          <w:rFonts w:cs="Times New Roman CYR" w:ascii="Times New Roman CYR" w:hAnsi="Times New Roman CYR"/>
          <w:sz w:val="24"/>
          <w:szCs w:val="24"/>
        </w:rPr>
        <w:t xml:space="preserve"> словесный, нагляд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ы организации познавательной деятельности обучающихся:</w:t>
      </w:r>
      <w:r>
        <w:rPr>
          <w:rFonts w:cs="Times New Roman CYR" w:ascii="Times New Roman CYR" w:hAnsi="Times New Roman CYR"/>
          <w:sz w:val="24"/>
          <w:szCs w:val="24"/>
        </w:rPr>
        <w:t xml:space="preserve"> фронтальная, парная, индивидуальн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орудование: </w:t>
      </w:r>
      <w:r>
        <w:rPr>
          <w:rFonts w:cs="Times New Roman CYR" w:ascii="Times New Roman CYR" w:hAnsi="Times New Roman CYR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ведение в биологию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А.А. Плешаков, Н.И. Сонин, рабочая тетрадь, компьютер, мультимедийная презентац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иродные зоны Земл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задания  для парной и индивидуальной  работы, рефлексивная карточ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иродные зоны Земл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/>
        <w:t>Конспект урок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394"/>
        <w:gridCol w:w="3402"/>
        <w:gridCol w:w="3827"/>
      </w:tblGrid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95" w:after="95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Мотивация</w:t>
            </w:r>
          </w:p>
          <w:p>
            <w:pPr>
              <w:pStyle w:val="C8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(самоопределение)</w:t>
            </w:r>
          </w:p>
          <w:p>
            <w:pPr>
              <w:pStyle w:val="C8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 xml:space="preserve">к  учебной деятельност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95" w:after="95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Включение в деловой ритм, распределение по группам, ответственным проверить подготовку к уроку, раздать технокарты по группа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95" w:after="95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Подготовка класса к работе, планирование урока: повторение пройденного материала, изучение новой темы, закрепление матери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95" w:after="95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Личностные: самоопределение</w:t>
            </w:r>
          </w:p>
          <w:p>
            <w:pPr>
              <w:pStyle w:val="C8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Регулятивные: целеполагание, планирование</w:t>
            </w:r>
          </w:p>
          <w:p>
            <w:pPr>
              <w:pStyle w:val="C8"/>
              <w:spacing w:before="95" w:after="95"/>
              <w:jc w:val="both"/>
              <w:rPr/>
            </w:pPr>
            <w:r>
              <w:rPr>
                <w:rStyle w:val="C9"/>
                <w:lang w:eastAsia="en-US"/>
              </w:rPr>
              <w:t>Коммуникативные: планирование учебного сотрудничества с учителем и сверстниками.</w:t>
            </w:r>
          </w:p>
        </w:tc>
      </w:tr>
      <w:tr>
        <w:trPr>
          <w:trHeight w:val="4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95" w:after="95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проверки домашнего задания, я подготовила вопросы с разным уровнем слож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 самостоятельно определите те задания, которые сможете выполнить. На выполнение задания дается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е более 5 мину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 Свои оценки вы узнаете на следующем уро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берите один правильный ответ из четырех предложен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амое высокое на свете животное-жира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итает в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А) Африке</w:t>
              <w:tab/>
              <w:t>В) Южной Америке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Б) Австралии</w:t>
              <w:tab/>
              <w:t>Г) Северной Америке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олько в Южной Америке в естественных условиях произрастает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А) Эвкалипт</w:t>
              <w:tab/>
              <w:t>В) Кувшинка виктория -реги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Б) Баобаб</w:t>
              <w:tab/>
              <w:t>Г) Рис.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38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Антарктиде обитают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38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А) Белые медведи</w:t>
              <w:tab/>
              <w:t>В) Песцы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Б) Полярные волки</w:t>
              <w:tab/>
              <w:t>Г) Пингвины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олько в Австралии обитает</w:t>
            </w:r>
          </w:p>
          <w:p>
            <w:pPr>
              <w:pStyle w:val="Normal"/>
              <w:tabs>
                <w:tab w:val="clear" w:pos="708"/>
                <w:tab w:val="center" w:pos="44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А) Слон</w:t>
              <w:tab/>
              <w:t>В) Кенгуру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3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Б) Бамбуковый медведь панда</w:t>
              <w:tab/>
              <w:t>Г) Пингвин.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39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одиной происхождения риса являетс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А) Африка</w:t>
              <w:tab/>
              <w:t>В) Юго-Восточная Аз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Б) Австралия</w:t>
              <w:tab/>
              <w:tab/>
              <w:t xml:space="preserve">        Г) Европ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Хорош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должите предло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амые известные растения Австралии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амые высокие животные на Земле, достигающие 6 метров в высоту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амый большой жук в мире, обитает в Южной Америке, длина тела до 18 см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атерик, на котором находится наша страна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амая большая в мире бабочка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лич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ерны ли следующие утверждения?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А. Медведь панда живет в зарослях бамбук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Б. Существуют виды карликовых и гигантских кенгуру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34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)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ерно только А</w:t>
              <w:tab/>
              <w:t>3) верны оба сужде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34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)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ерно только Б</w:t>
              <w:tab/>
              <w:t>4) неверны оба суждени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34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становите соответствие между организмом и материком, на котором он обитает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рганизм</w:t>
              <w:tab/>
              <w:t>Материк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)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мператорский пингвин</w:t>
              <w:tab/>
              <w:t>А) Евразия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)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дведь панда</w:t>
              <w:tab/>
              <w:t>Б) Южная Америка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38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)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Насекомое дровосе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титан.                       В) Антарктида.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38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Установите оди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ш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ъект и озаглавьте спис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вотные какого матер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?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1)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Жираф</w:t>
              <w:tab/>
              <w:t>3) Бегемот</w:t>
            </w:r>
          </w:p>
          <w:p>
            <w:pPr>
              <w:pStyle w:val="C1"/>
              <w:jc w:val="both"/>
              <w:rPr>
                <w:rStyle w:val="C9"/>
                <w:lang w:eastAsia="en-US"/>
              </w:rPr>
            </w:pPr>
            <w:r>
              <w:rPr>
                <w:i/>
                <w:iCs/>
                <w:lang w:val="en-US"/>
              </w:rPr>
              <w:t xml:space="preserve">2) </w:t>
            </w:r>
            <w:r>
              <w:rPr>
                <w:rFonts w:cs="Times New Roman CYR" w:ascii="Times New Roman CYR" w:hAnsi="Times New Roman CYR"/>
                <w:i/>
                <w:iCs/>
              </w:rPr>
              <w:t>Кенгуру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ab/>
            </w:r>
            <w:r>
              <w:rPr>
                <w:rFonts w:cs="Times New Roman CYR" w:ascii="Times New Roman CYR" w:hAnsi="Times New Roman CYR"/>
                <w:i/>
                <w:iCs/>
              </w:rPr>
              <w:t>4) Лев</w:t>
            </w:r>
          </w:p>
          <w:p>
            <w:pPr>
              <w:pStyle w:val="C1"/>
              <w:spacing w:before="95" w:after="95"/>
              <w:jc w:val="both"/>
              <w:rPr>
                <w:rStyle w:val="C9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95" w:after="95"/>
              <w:jc w:val="both"/>
              <w:rPr>
                <w:lang w:eastAsia="en-US"/>
              </w:rPr>
            </w:pPr>
            <w:r>
              <w:rPr>
                <w:rStyle w:val="C9"/>
                <w:lang w:eastAsia="en-US"/>
              </w:rPr>
              <w:t>Учащиеся на вопрос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9"/>
                <w:rFonts w:cs="Times New Roman" w:ascii="Times New Roman" w:hAnsi="Times New Roman"/>
              </w:rPr>
              <w:t>Работают по карточк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95" w:after="95"/>
              <w:jc w:val="both"/>
              <w:rPr/>
            </w:pPr>
            <w:r>
              <w:rPr>
                <w:rStyle w:val="C9"/>
                <w:lang w:eastAsia="en-US"/>
              </w:rPr>
              <w:t>Познавательные: давать определения понятиям, объяснять явления, процессы.</w:t>
            </w:r>
          </w:p>
          <w:p>
            <w:pPr>
              <w:pStyle w:val="C8"/>
              <w:jc w:val="both"/>
              <w:rPr>
                <w:rStyle w:val="C9"/>
              </w:rPr>
            </w:pPr>
            <w:r>
              <w:rPr>
                <w:rStyle w:val="C9"/>
                <w:lang w:eastAsia="en-US"/>
              </w:rPr>
              <w:t>Коммуникативные: умение аргументировать свою точку зрения.</w:t>
            </w:r>
          </w:p>
          <w:p>
            <w:pPr>
              <w:pStyle w:val="C8"/>
              <w:jc w:val="both"/>
              <w:rPr>
                <w:rStyle w:val="C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5" w:after="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ъяснение нового знания</w:t>
            </w:r>
          </w:p>
          <w:p>
            <w:pPr>
              <w:pStyle w:val="Normal"/>
              <w:spacing w:lineRule="auto" w:line="240" w:before="95" w:after="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езентац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lang w:eastAsia="en-US"/>
              </w:rPr>
              <w:t>Посмотрите на следующий слайд презентации. Что на нем изображено?</w:t>
            </w:r>
          </w:p>
          <w:p>
            <w:pPr>
              <w:pStyle w:val="Style16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формулируйте тему, цели и задачи уро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ставьте цели, опираясь на слова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ознакомиться с 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учиться…</w:t>
            </w:r>
          </w:p>
          <w:p>
            <w:pPr>
              <w:pStyle w:val="Style16"/>
              <w:shd w:fill="FFFFFF" w:val="clear"/>
              <w:jc w:val="both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аким образом, цели нашего урока: </w:t>
            </w:r>
            <w:r>
              <w:rPr>
                <w:rFonts w:cs="Times New Roman CYR" w:ascii="Times New Roman CYR" w:hAnsi="Times New Roman CYR"/>
                <w:i/>
                <w:iCs/>
              </w:rPr>
              <w:t>познакомиться с</w:t>
            </w:r>
            <w:r>
              <w:rPr>
                <w:rFonts w:cs="Times New Roman CYR" w:ascii="Times New Roman CYR" w:hAnsi="Times New Roman CYR"/>
              </w:rPr>
              <w:t xml:space="preserve"> природными зонами, с растениями и животными каждой природной зоны, с определением  природной зоны;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научиться </w:t>
            </w:r>
            <w:r>
              <w:rPr>
                <w:rFonts w:cs="Times New Roman CYR" w:ascii="Times New Roman CYR" w:hAnsi="Times New Roman CYR"/>
              </w:rPr>
              <w:t>показывать природные зоны на карте и различать их по цвету</w:t>
            </w:r>
          </w:p>
          <w:p>
            <w:pPr>
              <w:pStyle w:val="Style16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писывает тему и задачи на доске.</w:t>
            </w:r>
          </w:p>
          <w:p>
            <w:pPr>
              <w:pStyle w:val="Style16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то такое природные зоны? </w:t>
            </w:r>
          </w:p>
          <w:p>
            <w:pPr>
              <w:pStyle w:val="Style16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ши гипотезы.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>
                <w:lang w:eastAsia="en-US"/>
              </w:rPr>
              <w:t>Прочитайте текст на стр. 115-117 и  докажите или опровергните свои гипотезы, пользуясь слайдами презентации.</w:t>
            </w:r>
          </w:p>
          <w:p>
            <w:pPr>
              <w:pStyle w:val="Style16"/>
              <w:shd w:fill="FFFFFF" w:val="clear"/>
              <w:jc w:val="both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Style16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йчас отправляемся  в виртуальное путешествие по нашей стране из Воркуты в Сочи на самолете. Класс делится на группы путешественников, изучает свои природные зоны и дают информацию остальным путешественниками.</w:t>
            </w:r>
          </w:p>
          <w:p>
            <w:pPr>
              <w:pStyle w:val="Normal"/>
              <w:autoSpaceDE w:val="false"/>
              <w:spacing w:lineRule="auto" w:line="240" w:before="100" w:after="7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ая минутка</w:t>
            </w:r>
          </w:p>
          <w:p>
            <w:pPr>
              <w:pStyle w:val="Normal"/>
              <w:autoSpaceDE w:val="false"/>
              <w:spacing w:lineRule="auto" w:line="240" w:before="100" w:after="7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сейчас все дружно встанем,</w:t>
              <w:br/>
              <w:t>Отдохнём мы на привале…</w:t>
              <w:br/>
              <w:t>Вправо, влево повернись!</w:t>
              <w:br/>
              <w:t>Наклонись и поклонись!</w:t>
              <w:br/>
              <w:t>Руки вверх и руки в бок</w:t>
              <w:br/>
              <w:t>И на месте прыг да скок!</w:t>
              <w:br/>
              <w:t>А теперь бежим вприпрыжку,</w:t>
              <w:br/>
              <w:t>Молодцы, вы ребятишки!</w:t>
            </w:r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«Карта природных зон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«Природные зоны  Земли » и задачи урока. Записывают в технокарт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гипотезы, читают текст, доказывают выдвинутые гипотез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в технокарт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- тундр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- тайга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а - широколиственные лес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руппа - степь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заполняют технокарту и делятся информацией с класс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ирование умения ориентироваться в учебнике, находить и использовать нужную информацию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других людей, учитывать разные мнения и стремиться к координации различных позиций в сотрудничестве; работать в группе.</w:t>
            </w:r>
          </w:p>
        </w:tc>
      </w:tr>
      <w:tr>
        <w:trPr>
          <w:trHeight w:val="1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5" w:after="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адания в карточк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адание </w:t>
            </w:r>
            <w:r>
              <w:rPr>
                <w:rFonts w:cs="Segoe UI Symbol;Cambria Math" w:ascii="Segoe UI Symbol;Cambria Math" w:hAnsi="Segoe UI Symbol;Cambria Math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ечислите природные зоны Зем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адание </w:t>
            </w:r>
            <w:r>
              <w:rPr>
                <w:rFonts w:cs="Segoe UI Symbol;Cambria Math" w:ascii="Segoe UI Symbol;Cambria Math" w:hAnsi="Segoe UI Symbol;Cambria Math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дпишите названия природных зон, которым соответствуют данные призна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десь растут теплолюбивые лиственные деревья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…(смешанные и широколиственные ле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чва скована многолетней мерзлотой…(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тунд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мый известный хищник этой природной зоны- лев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…(саванн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мые засушливые районы Земли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…(пустын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адание </w:t>
            </w:r>
            <w:r>
              <w:rPr>
                <w:rFonts w:cs="Segoe UI Symbol;Cambria Math" w:ascii="Segoe UI Symbol;Cambria Math" w:hAnsi="Segoe UI Symbol;Cambria Math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тветь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ные природные зоны Зем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то тундра, тайга, смешанные и широколиственные леса, пустыни, влажные тропические леса.(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едр, кедровка, соболь, глухарь, белка-летяга, заяц-русак- это представители тундры.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(н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айге очень холодные зимы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.(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широколиственных  лесах обитают: лев, зебра, антилопа гну, слон, жираф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.(нет)</w:t>
            </w:r>
          </w:p>
          <w:p>
            <w:pPr>
              <w:pStyle w:val="Style16"/>
              <w:shd w:fill="FFFFFF" w:val="clear"/>
              <w:jc w:val="both"/>
              <w:rPr>
                <w:lang w:eastAsia="en-US"/>
              </w:rPr>
            </w:pPr>
            <w:r>
              <w:rPr/>
              <w:t>5.</w:t>
            </w:r>
            <w:r>
              <w:rPr>
                <w:rFonts w:cs="Times New Roman CYR" w:ascii="Times New Roman CYR" w:hAnsi="Times New Roman CYR"/>
              </w:rPr>
              <w:t>Пустыни-это самые засушливые районы Земли</w:t>
            </w:r>
            <w:r>
              <w:rPr>
                <w:rFonts w:cs="Times New Roman CYR" w:ascii="Times New Roman CYR" w:hAnsi="Times New Roman CYR"/>
                <w:i/>
                <w:iCs/>
              </w:rPr>
              <w:t>.(д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выполняю задания по группам в технокарте: называют живые организмы природных зон. Распределяют организмы по зона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амостоятельно организовывать учебное взаимодействие при работе в парах</w:t>
            </w:r>
          </w:p>
        </w:tc>
      </w:tr>
      <w:tr>
        <w:trPr>
          <w:trHeight w:val="1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5" w:after="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 в печатных тетрадях стр. 57-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задания   в печатных тетрад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амотно и доходчиво объяснять свою мысль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5" w:after="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емся к началу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кие задачи стояли перед вами на уро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далось ли вам достичь поставленных задач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к, с помощью чего вы достигли этих задач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х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флексивная мишен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drawing>
                <wp:inline distT="0" distB="0" distL="0" distR="0">
                  <wp:extent cx="1298575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 теперь выберите 1 фразу для соседа по парте и обведите е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Ты молодец. Я доволен твоей работой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Ты мог бы поработать лучш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омментарий к домашнему задан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раграф 25 читать,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полнительные задания по выбор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ить сообщение о растение или  животном любой природной зоны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иллюстрируйте свое сообщение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на вопросы. Ответственные оценивают свою группу. Формулируют домашнее зад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правильность выполненных действий, адекватно оценивать свои возможности, саморегуляция эмоционального состояния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altName w:val="Cambria Math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C9">
    <w:name w:val="c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5" w:after="95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5" w:after="9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7:00Z</dcterms:created>
  <dc:creator>1</dc:creator>
  <dc:description/>
  <cp:keywords/>
  <dc:language>en-US</dc:language>
  <cp:lastModifiedBy>Методист</cp:lastModifiedBy>
  <dcterms:modified xsi:type="dcterms:W3CDTF">2017-09-07T09:17:00Z</dcterms:modified>
  <cp:revision>18</cp:revision>
  <dc:subject/>
  <dc:title/>
</cp:coreProperties>
</file>